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6#</w:t>
      </w:r>
      <w:r>
        <w:rPr/>
        <w:t>附件：</w:t>
      </w:r>
    </w:p>
    <w:tbl>
      <w:tblPr>
        <w:tblW w:w="754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4"/>
        <w:gridCol w:w="3349"/>
        <w:gridCol w:w="849"/>
        <w:gridCol w:w="1042"/>
      </w:tblGrid>
      <w:tr>
        <w:trPr>
          <w:trHeight w:val="50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椎间孔镜手术器械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穿刺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1.2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16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穿刺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1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25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扩张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2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 0.9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17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扩张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6.4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 2.6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150mm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扩张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OD 10mm,ID 6.5mm,L 135mm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扩张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OD 10mm,ID 1.5mm,L 150mm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88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420" r="-192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8636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20" r="-384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环形骨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OD 6.4mm×ID 5.2,L 26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环形骨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11mm,ID 10.1×12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套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11mm,ID 10.1,L 12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 角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套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11mm,ID 10.1,L 120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角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套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11mm,ID 10.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120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唇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骨钻保护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12mm,ID 11.1mm,L 10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切断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3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28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抓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3.5mm, L 2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髓核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2.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28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髓核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3.5mm, L 2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枪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5.5mm,L 28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枪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5.5mm, L 28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弧刃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2.8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 2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解剖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2.5mm, L 2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神经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OD 2.5mm, L 280m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固定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 11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骨钻手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十字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推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3.2mm,L 28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导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D 0.8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 32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</w:tbl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12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35"/>
        <w:gridCol w:w="1470"/>
        <w:gridCol w:w="1035"/>
      </w:tblGrid>
      <w:tr>
        <w:trPr>
          <w:trHeight w:val="70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、关节镜基础操作器械一套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鸭嘴咬切钳 直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鸭嘴咬切钳 左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鸭嘴咬切钳 右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.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左弯咬切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右弯咬切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探钩  关节探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推结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闭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软组织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弯尖头骨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上弯尖头骨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5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</w:tbl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9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9:00Z</dcterms:created>
  <dc:creator>CGB321</dc:creator>
  <dc:description/>
  <cp:keywords/>
  <dc:language>en-US</dc:language>
  <cp:lastModifiedBy>CGB321</cp:lastModifiedBy>
  <dcterms:modified xsi:type="dcterms:W3CDTF">2025-03-18T01:10:00Z</dcterms:modified>
  <cp:revision>2</cp:revision>
  <dc:subject/>
  <dc:title/>
</cp:coreProperties>
</file>