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GCP</w:t>
      </w:r>
      <w:r>
        <w:rPr>
          <w:b/>
          <w:bCs/>
          <w:sz w:val="44"/>
          <w:szCs w:val="52"/>
          <w:lang w:val="en-US" w:eastAsia="zh-CN"/>
        </w:rPr>
        <w:t>文件夹侧面标签打印模板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28"/>
          <w:szCs w:val="28"/>
          <w:highlight w:val="yellow"/>
          <w:u w:val="none"/>
          <w:lang w:val="en-US" w:eastAsia="zh-CN"/>
        </w:rPr>
      </w:pPr>
      <w:r>
        <w:rPr>
          <w:b/>
          <w:bCs/>
          <w:color w:val="000000"/>
          <w:sz w:val="28"/>
          <w:szCs w:val="28"/>
          <w:highlight w:val="yellow"/>
          <w:u w:val="none"/>
          <w:lang w:val="en-US" w:eastAsia="zh-CN"/>
        </w:rPr>
        <w:t>立项及归档文件夹侧面标签模板如下：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205105</wp:posOffset>
            </wp:positionV>
            <wp:extent cx="1699260" cy="6623685"/>
            <wp:effectExtent l="0" t="0" r="0" b="0"/>
            <wp:wrapTight wrapText="bothSides">
              <wp:wrapPolygon edited="0">
                <wp:start x="-2" y="0"/>
                <wp:lineTo x="-2" y="21567"/>
                <wp:lineTo x="21499" y="21567"/>
                <wp:lineTo x="21499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侧标签模板如下：</w:t>
      </w:r>
      <w:r>
        <w:rPr>
          <w:sz w:val="28"/>
          <w:szCs w:val="28"/>
        </w:rPr>
        <w:t>（括号内为填写要求，填写时需删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侧标签文本框尺寸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8850" cy="1231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0800</wp:posOffset>
                </wp:positionH>
                <wp:positionV relativeFrom="paragraph">
                  <wp:posOffset>1192530</wp:posOffset>
                </wp:positionV>
                <wp:extent cx="866140" cy="196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54.5pt;mso-wrap-distance-left:9.05pt;mso-wrap-distance-right:9.05pt;mso-wrap-distance-top:0pt;mso-wrap-distance-bottom:0pt;margin-top:93.9pt;mso-position-vertical-relative:text;margin-left:-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项目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编辑内部文字</w:t>
      </w:r>
      <w:r>
        <w:rPr>
          <w:color w:val="FF0000"/>
          <w:sz w:val="28"/>
          <w:szCs w:val="28"/>
        </w:rPr>
        <w:t>均居中</w:t>
      </w:r>
      <w:r>
        <w:rPr>
          <w:color w:val="FF0000"/>
          <w:sz w:val="28"/>
          <w:szCs w:val="28"/>
          <w:lang w:eastAsia="zh-CN"/>
        </w:rPr>
        <w:t>。</w:t>
      </w:r>
      <w:r>
        <w:rPr>
          <w:sz w:val="28"/>
          <w:szCs w:val="28"/>
          <w:lang w:eastAsia="zh-CN"/>
        </w:rPr>
        <w:t>“项目名称”</w:t>
      </w:r>
      <w:r>
        <w:rPr>
          <w:sz w:val="28"/>
          <w:szCs w:val="28"/>
        </w:rPr>
        <w:t>可直接点击进行编，改为宋体二号；若项目名称过长，可填写项目简称（必须包含试验药名）。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如有多个文件夹，添加序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申办方名称”</w:t>
      </w:r>
      <w:r>
        <w:rPr>
          <w:sz w:val="28"/>
          <w:szCs w:val="28"/>
        </w:rPr>
        <w:t>可点击文本框直接编辑；宋体四</w:t>
      </w:r>
      <w:r>
        <w:rPr>
          <w:sz w:val="28"/>
          <w:szCs w:val="28"/>
          <w:lang w:eastAsia="zh-CN"/>
        </w:rPr>
        <w:t>号</w:t>
      </w:r>
      <w:r>
        <w:rPr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2580</wp:posOffset>
                </wp:positionH>
                <wp:positionV relativeFrom="paragraph">
                  <wp:posOffset>546735</wp:posOffset>
                </wp:positionV>
                <wp:extent cx="1320800" cy="542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申办方名称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2.75pt;mso-wrap-distance-left:9.05pt;mso-wrap-distance-right:9.05pt;mso-wrap-distance-top:0pt;mso-wrap-distance-bottom:0pt;margin-top:43.05pt;mso-position-vertical-relative:text;margin-left:-125.4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申办方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1785</wp:posOffset>
                </wp:positionH>
                <wp:positionV relativeFrom="paragraph">
                  <wp:posOffset>111125</wp:posOffset>
                </wp:positionV>
                <wp:extent cx="1320800" cy="542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2.75pt;mso-wrap-distance-left:9.05pt;mso-wrap-distance-right:9.05pt;mso-wrap-distance-top:0pt;mso-wrap-distance-bottom:0pt;margin-top:8.75pt;mso-position-vertical-relative:text;margin-left:-124.5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科</w:t>
      </w:r>
      <w:r>
        <w:rPr>
          <w:sz w:val="28"/>
          <w:szCs w:val="28"/>
        </w:rPr>
        <w:t>室可点击文本框直接编辑；宋体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</w:rPr>
        <w:t>项目编号：</w:t>
      </w:r>
      <w:r>
        <w:rPr>
          <w:sz w:val="28"/>
          <w:szCs w:val="28"/>
          <w:lang w:eastAsia="zh-CN"/>
        </w:rPr>
        <w:t>向机构索取。</w:t>
      </w:r>
      <w:r>
        <w:rPr>
          <w:sz w:val="28"/>
          <w:szCs w:val="28"/>
          <w:lang w:val="en-US" w:eastAsia="zh-CN"/>
        </w:rPr>
        <w:t>编号在签署合同后生成，位于合同左上角。</w:t>
      </w:r>
      <w:r>
        <w:rPr>
          <w:sz w:val="28"/>
          <w:szCs w:val="28"/>
        </w:rPr>
        <w:t>宋体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25600</wp:posOffset>
                </wp:positionH>
                <wp:positionV relativeFrom="paragraph">
                  <wp:posOffset>438150</wp:posOffset>
                </wp:positionV>
                <wp:extent cx="1323975" cy="493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项目编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向机构索取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8.85pt;mso-wrap-distance-left:9.05pt;mso-wrap-distance-right:9.05pt;mso-wrap-distance-top:0pt;mso-wrap-distance-bottom:0pt;margin-top:34.5pt;mso-position-vertical-relative:text;margin-left:-1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项目编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b/>
                          <w:sz w:val="15"/>
                          <w:szCs w:val="15"/>
                          <w:lang w:eastAsia="zh-CN"/>
                        </w:rPr>
                        <w:t>向机构索取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6395</wp:posOffset>
                </wp:positionH>
                <wp:positionV relativeFrom="paragraph">
                  <wp:posOffset>31750</wp:posOffset>
                </wp:positionV>
                <wp:extent cx="1320800" cy="542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科室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2.75pt;mso-wrap-distance-left:9.05pt;mso-wrap-distance-right:9.05pt;mso-wrap-distance-top:0pt;mso-wrap-distance-bottom:0pt;margin-top:2.5pt;mso-position-vertical-relative:text;margin-left:-128.8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 w:val="28"/>
          <w:szCs w:val="28"/>
        </w:rPr>
        <w:t>（若需填写项目过长，可按比例自行调整字号，保证清晰可见名称唯一即可）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highlight w:val="yellow"/>
        </w:rPr>
        <w:t>举例如下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</wp:posOffset>
                </wp:positionH>
                <wp:positionV relativeFrom="paragraph">
                  <wp:posOffset>1625600</wp:posOffset>
                </wp:positionV>
                <wp:extent cx="1397635" cy="4897120"/>
                <wp:effectExtent l="0" t="0" r="0" b="6175375"/>
                <wp:wrapNone/>
                <wp:docPr id="8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4897080"/>
                          <a:chOff x="0" y="0"/>
                          <a:chExt cx="1397520" cy="4897080"/>
                        </a:xfrm>
                      </wpg:grpSpPr>
                      <wps:wsp>
                        <wps:cNvSpPr txBox="1"/>
                        <wps:spPr>
                          <a:xfrm>
                            <a:off x="39960" y="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同仁医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45324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市三医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080"/>
                            <a:ext cx="1330920" cy="27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在ICU患者中评价注射用苯磺酸瑞马唑仑镇静的有效性和安全性的多中心、随机、单盲、平行、两阶段临床试验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3887640"/>
                            <a:ext cx="12369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宜昌人福药业有限责任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4255200"/>
                            <a:ext cx="1173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光谷I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516200"/>
                            <a:ext cx="1173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022YW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3506400"/>
                            <a:ext cx="13208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2.3pt;margin-top:128pt;width:110.05pt;height:385.65pt" coordorigin="46,2560" coordsize="2201,7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;top:2560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同仁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3274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市三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4050;width:2095;height:4325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在ICU患者中评价注射用苯磺酸瑞马唑仑镇静的有效性和安全性的多中心、随机、单盲、平行、两阶段临床试验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8683;width:1947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宜昌人福药业有限责任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9261;width:184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光谷I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9672;width:184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022YW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8082;width:207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1682750</wp:posOffset>
                </wp:positionV>
                <wp:extent cx="1397635" cy="4897120"/>
                <wp:effectExtent l="0" t="0" r="0" b="6175375"/>
                <wp:wrapNone/>
                <wp:docPr id="9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4897080"/>
                          <a:chOff x="0" y="0"/>
                          <a:chExt cx="1397520" cy="4897080"/>
                        </a:xfrm>
                      </wpg:grpSpPr>
                      <wps:wsp>
                        <wps:cNvSpPr txBox="1"/>
                        <wps:spPr>
                          <a:xfrm>
                            <a:off x="39960" y="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同仁医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45324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市三医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080"/>
                            <a:ext cx="1330920" cy="27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在ICU患者中评价注射用苯磺酸瑞马唑仑镇静的有效性和安全性的多中心、随机、单盲、平行、两阶段临床试验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3887640"/>
                            <a:ext cx="12369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宜昌人福药业有限责任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4255200"/>
                            <a:ext cx="1173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光谷I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516200"/>
                            <a:ext cx="1173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022YW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3506400"/>
                            <a:ext cx="13208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120.35pt;margin-top:132.5pt;width:110.05pt;height:385.6pt" coordorigin="2407,2650" coordsize="2201,7712">
                <v:shape id="shape_0" stroked="f" o:allowincell="f" style="position:absolute;left:2470;top:2650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同仁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3364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市三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4140;width:2095;height:4325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在ICU患者中评价注射用苯磺酸瑞马唑仑镇静的有效性和安全性的多中心、随机、单盲、平行、两阶段临床试验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8772;width:1947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宜昌人福药业有限责任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2;top:9351;width:184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光谷I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9762;width:184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022YW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8172;width:207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5140</wp:posOffset>
                </wp:positionH>
                <wp:positionV relativeFrom="paragraph">
                  <wp:posOffset>1682750</wp:posOffset>
                </wp:positionV>
                <wp:extent cx="1397635" cy="4897120"/>
                <wp:effectExtent l="71755" t="0" r="0" b="4103370"/>
                <wp:wrapNone/>
                <wp:docPr id="10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4897080"/>
                          <a:chOff x="0" y="0"/>
                          <a:chExt cx="1397520" cy="4897080"/>
                        </a:xfrm>
                      </wpg:grpSpPr>
                      <wps:wsp>
                        <wps:cNvSpPr txBox="1"/>
                        <wps:spPr>
                          <a:xfrm>
                            <a:off x="39960" y="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同仁医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45324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市三医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080"/>
                            <a:ext cx="1330920" cy="27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重组人红细胞生成素（Fc）融合蛋白注射液治疗慢性肾脏病透析患者肾性贫血的随机、开放、阳性药平行对照、多中心、Ⅰb/Ⅱ期临床试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3887640"/>
                            <a:ext cx="12369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广州太力生物医药科技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4255200"/>
                            <a:ext cx="1173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首义肾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516200"/>
                            <a:ext cx="1173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022YW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3506400"/>
                            <a:ext cx="13208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238.2pt;margin-top:132.5pt;width:110.05pt;height:385.6pt" coordorigin="4764,2650" coordsize="2201,7712">
                <v:shape id="shape_0" stroked="f" o:allowincell="f" style="position:absolute;left:4827;top:2650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同仁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7;top:3364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市三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4140;width:2095;height:43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重组人红细胞生成素（Fc）融合蛋白注射液治疗慢性肾脏病透析患者肾性贫血的随机、开放、阳性药平行对照、多中心、Ⅰb/Ⅱ期临床试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7;top:8772;width:1947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广州太力生物医药科技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9351;width:184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首义肾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9762;width:184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022YW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8172;width:207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6445</wp:posOffset>
                </wp:positionH>
                <wp:positionV relativeFrom="paragraph">
                  <wp:posOffset>1682750</wp:posOffset>
                </wp:positionV>
                <wp:extent cx="1397635" cy="4897120"/>
                <wp:effectExtent l="73025" t="0" r="0" b="3044825"/>
                <wp:wrapNone/>
                <wp:docPr id="11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4897080"/>
                          <a:chOff x="0" y="0"/>
                          <a:chExt cx="1397520" cy="4897080"/>
                        </a:xfrm>
                      </wpg:grpSpPr>
                      <wps:wsp>
                        <wps:cNvSpPr txBox="1"/>
                        <wps:spPr>
                          <a:xfrm>
                            <a:off x="39960" y="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同仁医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45324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市三医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080"/>
                            <a:ext cx="1330920" cy="27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W003注射液在成年超重或肥胖受试者中的多中心、随机、双盲、安慰剂对照III期临床试验（SLIMMER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3887640"/>
                            <a:ext cx="12369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杭州先为达生物科技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4255200"/>
                            <a:ext cx="1173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首义内分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516200"/>
                            <a:ext cx="1173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023YW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3506400"/>
                            <a:ext cx="13208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360.35pt;margin-top:132.5pt;width:110pt;height:385.6pt" coordorigin="7207,2650" coordsize="2200,7712">
                <v:shape id="shape_0" stroked="f" o:allowincell="f" style="position:absolute;left:7270;top:2650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同仁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3364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市三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7;top:4140;width:2095;height:4325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W003注射液在成年超重或肥胖受试者中的多中心、随机、双盲、安慰剂对照III期临床试验（SLIMMER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8772;width:1947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杭州先为达生物科技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2;top:9351;width:184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首义内分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6;top:9762;width:184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023YW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8172;width:207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2855</wp:posOffset>
                </wp:positionH>
                <wp:positionV relativeFrom="paragraph">
                  <wp:posOffset>1640840</wp:posOffset>
                </wp:positionV>
                <wp:extent cx="1397635" cy="4897120"/>
                <wp:effectExtent l="71755" t="0" r="0" b="5058410"/>
                <wp:wrapNone/>
                <wp:docPr id="12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4897080"/>
                          <a:chOff x="0" y="0"/>
                          <a:chExt cx="1397520" cy="4897080"/>
                        </a:xfrm>
                      </wpg:grpSpPr>
                      <wps:wsp>
                        <wps:cNvSpPr txBox="1"/>
                        <wps:spPr>
                          <a:xfrm>
                            <a:off x="39960" y="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同仁医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45324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市三医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080"/>
                            <a:ext cx="1330920" cy="27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一项在口服降糖药治疗血糖控制不佳的2型糖尿病患者中，比较INS068注射液和甘精胰岛素的有效性和安全性的随机、开放、平行对照的多中心临床研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3887640"/>
                            <a:ext cx="12369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江苏恒瑞医药股份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4255200"/>
                            <a:ext cx="1173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首义内分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516200"/>
                            <a:ext cx="1173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023YW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3506400"/>
                            <a:ext cx="13208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598.65pt;margin-top:129.2pt;width:110.05pt;height:385.6pt" coordorigin="11973,2584" coordsize="2201,7712">
                <v:shape id="shape_0" stroked="f" o:allowincell="f" style="position:absolute;left:12036;top:2584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同仁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6;top:3298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市三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3;top:4074;width:2095;height:4325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一项在口服降糖药治疗血糖控制不佳的2型糖尿病患者中，比较INS068注射液和甘精胰岛素的有效性和安全性的随机、开放、平行对照的多中心临床研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26;top:8706;width:1947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江苏恒瑞医药股份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8;top:9285;width:184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首义内分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2;top:9696;width:184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023YW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6;top:8106;width:207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7430</wp:posOffset>
                </wp:positionH>
                <wp:positionV relativeFrom="paragraph">
                  <wp:posOffset>1640840</wp:posOffset>
                </wp:positionV>
                <wp:extent cx="1397635" cy="4897120"/>
                <wp:effectExtent l="73025" t="0" r="0" b="0"/>
                <wp:wrapNone/>
                <wp:docPr id="13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4897080"/>
                          <a:chOff x="0" y="0"/>
                          <a:chExt cx="1397520" cy="4897080"/>
                        </a:xfrm>
                      </wpg:grpSpPr>
                      <wps:wsp>
                        <wps:cNvSpPr txBox="1"/>
                        <wps:spPr>
                          <a:xfrm>
                            <a:off x="39960" y="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同仁医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45324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市三医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080"/>
                            <a:ext cx="1330920" cy="27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常规临床应用艾多沙班治疗非瓣膜性心房颤动患者的真实世界研究（中国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3887640"/>
                            <a:ext cx="12369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三共（中国）投资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4255200"/>
                            <a:ext cx="1173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光谷心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516200"/>
                            <a:ext cx="1173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021YW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3506400"/>
                            <a:ext cx="13208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480.9pt;margin-top:129.2pt;width:110.05pt;height:385.6pt" coordorigin="9618,2584" coordsize="2201,7712">
                <v:shape id="shape_0" stroked="f" o:allowincell="f" style="position:absolute;left:9681;top:2584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同仁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1;top:3298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市三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8;top:4074;width:2095;height:4325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常规临床应用艾多沙班治疗非瓣膜性心房颤动患者的真实世界研究（中国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1;top:8706;width:1947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一三共（中国）投资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3;top:9285;width:184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光谷心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7;top:9696;width:184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021YW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1;top:8106;width:207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511935" cy="662368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1935" cy="662368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1935" cy="662368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1935" cy="662368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1935" cy="6623685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1935" cy="6623685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16:28Z</dcterms:created>
  <dc:creator>Lenovo</dc:creator>
  <dc:description/>
  <dc:language>en-US</dc:language>
  <cp:lastModifiedBy>谢玲</cp:lastModifiedBy>
  <cp:lastPrinted>2022-01-27T10:08:00Z</cp:lastPrinted>
  <dcterms:modified xsi:type="dcterms:W3CDTF">2024-06-03T09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61219334548FEB1F2F7D316F3497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